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object w:dxaOrig="16942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4pt;height:72.7pt" filled="f" o:ole="">
            <v:imagedata r:id="rId3" o:title=""/>
          </v:shape>
          <o:OLEObject Type="Embed" ProgID="" ShapeID="ole_rId2" DrawAspect="Content" ObjectID="_154898575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 Main Street – Suite 1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te Plains, New York 106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) 914-358-9323   (F) 914-358-93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rdered:</w:t>
        <w:tab/>
        <w:tab/>
        <w:tab/>
        <w:tab/>
        <w:t>Title #:</w:t>
        <w:tab/>
        <w:tab/>
        <w:tab/>
        <w:t>Reissue or Reference Title #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PPLICANT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SELLER’S ATTORNEY: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</w:t>
            </w:r>
            <w:r>
              <w:rPr>
                <w:sz w:val="20"/>
                <w:szCs w:val="20"/>
              </w:rPr>
              <w:t>: 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 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hone:  ____________________ Fax:</w:t>
            </w:r>
            <w:r>
              <w:rPr>
                <w:bCs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 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</w:t>
            </w:r>
            <w:r>
              <w:rPr>
                <w:sz w:val="20"/>
                <w:szCs w:val="20"/>
              </w:rPr>
              <w:t>: 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 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hone:  _______________________ Fax:</w:t>
            </w:r>
            <w:r>
              <w:rPr>
                <w:bCs/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 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BANK ATTORNEY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: 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 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  <w:r>
              <w:rPr>
                <w:sz w:val="20"/>
                <w:szCs w:val="20"/>
              </w:rPr>
              <w:t xml:space="preserve"> ____________________ Fax</w:t>
            </w:r>
            <w:r>
              <w:rPr>
                <w:b/>
                <w:sz w:val="20"/>
                <w:szCs w:val="20"/>
              </w:rPr>
              <w:t>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-mail: 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DDITIONAL COPY TO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: 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 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  <w:r>
              <w:rPr>
                <w:sz w:val="20"/>
                <w:szCs w:val="20"/>
              </w:rPr>
              <w:t xml:space="preserve"> _______________________ Fax</w:t>
            </w:r>
            <w:r>
              <w:rPr>
                <w:b/>
                <w:sz w:val="20"/>
                <w:szCs w:val="20"/>
              </w:rPr>
              <w:t>: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 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rd Owner (s):</w:t>
        <w:tab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Purchaser(s)</w:t>
        <w:tab/>
        <w:t>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Lender:</w:t>
        <w:tab/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Purchase $: _________________________________</w:t>
        <w:tab/>
        <w:t>Loan $: 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e of Mortgage:</w:t>
        <w:tab/>
        <w:t xml:space="preserve">   Conventional [     ]</w:t>
        <w:tab/>
        <w:t>Building Loan  [      ]</w:t>
        <w:tab/>
        <w:t>Reissue  [     ]</w:t>
        <w:tab/>
        <w:t>Reverse  [     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emises: _____________________________________________________________________________</w:t>
        <w:tab/>
        <w:t>D:</w:t>
        <w:tab/>
        <w:tab/>
        <w:t>S:</w:t>
      </w: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B:</w:t>
        <w:tab/>
        <w:tab/>
        <w:t>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unty: </w:t>
        <w:tab/>
        <w:tab/>
        <w:tab/>
        <w:t>Residential  [  ]</w:t>
        <w:tab/>
        <w:tab/>
        <w:t>Commercial  [       ]</w:t>
        <w:tab/>
        <w:t>Condo</w:t>
        <w:tab/>
        <w:t>[       ]</w:t>
        <w:tab/>
        <w:tab/>
        <w:t xml:space="preserve">Co-op  [       ]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epartmentals:</w:t>
      </w:r>
      <w:r>
        <w:rPr>
          <w:i/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Survey Instruc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of O</w:t>
        <w:tab/>
        <w:tab/>
        <w:t>[     ]</w:t>
        <w:tab/>
        <w:tab/>
        <w:t>Emergency</w:t>
        <w:tab/>
        <w:t>[     ]</w:t>
        <w:tab/>
        <w:tab/>
        <w:t>Applicant to Send</w:t>
        <w:tab/>
        <w:tab/>
        <w:tab/>
        <w:t>[      ]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xes</w:t>
        <w:tab/>
        <w:tab/>
        <w:t>[     ]</w:t>
        <w:tab/>
        <w:tab/>
        <w:t>H &amp; B</w:t>
        <w:tab/>
        <w:tab/>
        <w:t>[     ]</w:t>
        <w:tab/>
        <w:tab/>
        <w:t>Update prior</w:t>
        <w:tab/>
        <w:tab/>
        <w:tab/>
        <w:t>[     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et</w:t>
        <w:tab/>
        <w:tab/>
        <w:t>[     ]</w:t>
        <w:tab/>
        <w:tab/>
        <w:t>Fuel</w:t>
        <w:tab/>
        <w:tab/>
        <w:t>[     ]</w:t>
        <w:tab/>
        <w:tab/>
        <w:t>Inspect</w:t>
        <w:tab/>
        <w:tab/>
        <w:tab/>
        <w:tab/>
        <w:t>[     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wer</w:t>
        <w:tab/>
        <w:tab/>
        <w:t>[     ]</w:t>
        <w:tab/>
        <w:tab/>
        <w:t>Vault</w:t>
        <w:tab/>
        <w:tab/>
        <w:t>[     ]</w:t>
        <w:tab/>
        <w:tab/>
        <w:t>Get quotes</w:t>
        <w:tab/>
        <w:tab/>
        <w:tab/>
        <w:t>[     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</w:t>
        <w:tab/>
        <w:tab/>
        <w:t>[     ]</w:t>
        <w:tab/>
        <w:tab/>
        <w:t>Bankruptcy</w:t>
        <w:tab/>
        <w:t>[     ]</w:t>
        <w:tab/>
        <w:tab/>
        <w:t>Order New</w:t>
        <w:tab/>
        <w:tab/>
        <w:tab/>
        <w:t>[     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ghway</w:t>
        <w:tab/>
        <w:tab/>
        <w:t>[     ]</w:t>
        <w:tab/>
        <w:tab/>
        <w:t>Patriot</w:t>
        <w:tab/>
        <w:tab/>
        <w:t>[     ]</w:t>
        <w:tab/>
        <w:tab/>
        <w:t>Endorsement</w:t>
        <w:tab/>
        <w:tab/>
        <w:tab/>
        <w:t>[     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lth</w:t>
        <w:tab/>
        <w:tab/>
        <w:t>[     ]</w:t>
        <w:tab/>
        <w:tab/>
        <w:t>Air</w:t>
        <w:tab/>
        <w:tab/>
        <w:t>[     ]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45:00Z</dcterms:created>
  <dc:creator>Liberty Title Agency</dc:creator>
  <dc:description/>
  <cp:keywords/>
  <dc:language>en-US</dc:language>
  <cp:lastModifiedBy>Donald P Harris</cp:lastModifiedBy>
  <cp:lastPrinted>2010-06-01T11:43:00Z</cp:lastPrinted>
  <dcterms:modified xsi:type="dcterms:W3CDTF">2010-06-01T15:45:00Z</dcterms:modified>
  <cp:revision>2</cp:revision>
  <dc:subject/>
  <dc:title>Skylinetitle, LLC</dc:title>
</cp:coreProperties>
</file>